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СЦЕНАРИЙ К ЮБИЛЕЮ ШКОЛ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:</w:t>
      </w:r>
      <w:r>
        <w:rPr>
          <w:color w:val="000000"/>
        </w:rPr>
        <w:t>При</w:t>
      </w:r>
      <w:r>
        <w:rPr>
          <w:color w:val="000000"/>
          <w:lang w:val="ru-RU"/>
        </w:rPr>
        <w:t>ходят юбилеи, словно сны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Как запятые в жизненном писании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И вновь вперед к дыханию весны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К вершинам творческих стремлений и познани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Что ж, пусть нелегок путь и где-то каменист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Но подводя итог прошедших буден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Мы, словно, начинаем новый лист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Как новый день, который, завтра будет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Песня «Зелене жито»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Выходят юноша и девушка)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Что происходит сегодня?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 </w:t>
      </w:r>
      <w:r>
        <w:rPr>
          <w:color w:val="000000"/>
          <w:szCs w:val="16"/>
          <w:lang w:val="ru-RU"/>
        </w:rPr>
        <w:t>У нас юбилей.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  <w:lang w:val="ru-RU"/>
        </w:rPr>
        <w:t>В школе видны дорогие, любимые лица. Верится в то, что чудесное что-то случится, Жизнь обернется к нам лучшей своей стороной.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Что же за всем этим будет?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Веселия час.</w:t>
      </w:r>
    </w:p>
    <w:p>
      <w:pPr>
        <w:pStyle w:val="Normal"/>
        <w:rPr>
          <w:color w:val="000000"/>
          <w:sz w:val="40"/>
          <w:lang w:val="ru-RU"/>
        </w:rPr>
      </w:pPr>
      <w:r>
        <w:rPr>
          <w:color w:val="000000"/>
          <w:szCs w:val="16"/>
          <w:lang w:val="ru-RU"/>
        </w:rPr>
        <w:t>Час поздравления школе родной и любимой. Час понимания, веры, надежды единой. И этот вечер мы вспомним еще и не раз.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Чем же все это закончится?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Дружбой навек.</w:t>
      </w:r>
    </w:p>
    <w:p>
      <w:pPr>
        <w:pStyle w:val="Normal"/>
        <w:shd w:fill="FFFFFF" w:val="clear"/>
        <w:autoSpaceDE w:val="false"/>
        <w:rPr>
          <w:color w:val="000000"/>
          <w:szCs w:val="16"/>
          <w:lang w:val="ru-RU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 xml:space="preserve">Дружбой навек, Вы уверены? 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  <w:lang w:val="ru-RU"/>
        </w:rPr>
        <w:t>-Да, я уверен.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  <w:lang w:val="ru-RU"/>
        </w:rPr>
        <w:t>Школьный мой друг, он годами учебы проверен, Что б ни случилось, его не забуду вовек.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Что же из этого следует?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Следует жить.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  <w:lang w:val="ru-RU"/>
        </w:rPr>
        <w:t>Верить в удачу, успеха во всем добиваться!</w:t>
      </w:r>
    </w:p>
    <w:p>
      <w:pPr>
        <w:pStyle w:val="Normal"/>
        <w:shd w:fill="FFFFFF" w:val="clear"/>
        <w:autoSpaceDE w:val="false"/>
        <w:rPr>
          <w:color w:val="000000"/>
          <w:sz w:val="40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Вы полагаете, этого можно дождаться?</w:t>
      </w:r>
    </w:p>
    <w:p>
      <w:pPr>
        <w:pStyle w:val="Normal"/>
        <w:rPr>
          <w:color w:val="000000"/>
          <w:szCs w:val="16"/>
          <w:lang w:val="ru-RU"/>
        </w:rPr>
      </w:pP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 xml:space="preserve">Я полагаю, что можно, и надо спешить. Надо спешить, ибо время нас будет кружить. Все быстротечно. Сейчас жизни только начало. Позвольте же в честь юбилейного нашего бала Руку на танец, сударыня, Вам предложить. </w:t>
      </w:r>
    </w:p>
    <w:p>
      <w:pPr>
        <w:pStyle w:val="Normal"/>
        <w:jc w:val="center"/>
        <w:rPr>
          <w:color w:val="000000"/>
          <w:sz w:val="56"/>
          <w:lang w:val="ru-RU"/>
        </w:rPr>
      </w:pPr>
      <w:r>
        <w:rPr>
          <w:b/>
          <w:bCs/>
          <w:color w:val="000000"/>
          <w:szCs w:val="16"/>
          <w:lang w:val="ru-RU"/>
        </w:rPr>
        <w:t>(Танцевальная группа исполняет вальс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6"/>
          <w:lang w:val="ru-RU"/>
        </w:rPr>
      </w:pPr>
      <w:r>
        <w:rPr>
          <w:color w:val="000000"/>
          <w:sz w:val="56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Послушайте!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едь, если звезды зажигают </w:t>
      </w:r>
      <w:r>
        <w:rPr>
          <w:color w:val="000000"/>
        </w:rPr>
        <w:t>–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чит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это кому-нибудь нужно?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чит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кто-то хочет, чтобы они были?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чит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кто-то называет эти плевочки жемчужиной?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, надрываясь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метелях полуденной пыли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ывается к богу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оится, что опоздал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чет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лует ему жилистую руку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просит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тоб обязательно была звезда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клянется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 перенесет эту беззвездную муку!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 посл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ходит тревожный, но спокойный наружно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оворит кому-то: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Ведь теперь тебе ничего?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 страшно?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?!»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лушайте!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едь, если звезд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зажигают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чит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это кому-нибудь нужно?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чит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это необходимо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тобы каждый вече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>над крышам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загоралась хоть одна звезда?! </w:t>
      </w:r>
      <w:r>
        <w:rPr>
          <w:i/>
          <w:iCs/>
          <w:color w:val="000000"/>
          <w:lang w:val="ru-RU"/>
        </w:rPr>
        <w:t>(В. Маяковский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ru-RU"/>
        </w:rPr>
        <w:t>(В этот момент на заднике сцены загорается самая боль</w:t>
        <w:softHyphen/>
        <w:t>шая звезд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             </w:t>
      </w:r>
      <w:r>
        <w:rPr>
          <w:b/>
          <w:bCs/>
          <w:color w:val="000000"/>
          <w:lang w:val="ru-RU"/>
        </w:rPr>
        <w:t>( На сцену выходит ведущи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Нам суждено было появиться на свет под счастливой звездою, а вернее, целым созвездием. И этот божественный знак оберегает нас долгие годы. В предрассветном весеннем небе новая взошла звезда... Май младенцем разродился. (Звучит тихая музыка.) С днем рождения тебя, малыш! А вот и первый документ </w:t>
      </w:r>
      <w:r>
        <w:rPr>
          <w:color w:val="000000"/>
        </w:rPr>
        <w:t>-</w:t>
      </w:r>
      <w:r>
        <w:rPr>
          <w:color w:val="000000"/>
          <w:lang w:val="ru-RU"/>
        </w:rPr>
        <w:t>свидетельство о рождении, с которым нас ознакомит директор школ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ru-RU"/>
        </w:rPr>
        <w:t>(На сцену поднимается директор школ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-й </w:t>
      </w:r>
      <w:r>
        <w:rPr>
          <w:b/>
          <w:bCs/>
          <w:color w:val="000000"/>
          <w:lang w:val="ru-RU"/>
        </w:rPr>
        <w:t xml:space="preserve">чтец. </w:t>
      </w:r>
      <w:r>
        <w:rPr>
          <w:bCs/>
          <w:color w:val="000000"/>
          <w:lang w:val="ru-RU"/>
        </w:rPr>
        <w:t>Имя?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Нижньопокровська ЗОШ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Дата рожд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191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і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Место рожд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с.Нижня Покр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Родители?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Директор</w:t>
      </w:r>
      <w:r>
        <w:rPr>
          <w:color w:val="000000"/>
          <w:lang w:val="ru-RU"/>
        </w:rPr>
        <w:t>. Адміністрація шко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Кресные родите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Сільська рада і відділ осві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Семейное положени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Мати-герої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Дет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Всі хлопчики та дівчатка, які навчались, навчаються і будуть навчатися в ні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2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Ближайшие родственни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Обласний відділ освіти, райдержадміністрація, районна рада депутаті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.</w:t>
      </w:r>
      <w:r>
        <w:rPr>
          <w:color w:val="000000"/>
          <w:lang w:val="ru-RU"/>
        </w:rPr>
        <w:t xml:space="preserve"> Дальние родственник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Міністерство освіти і науки України, Академія наук України і всі Вищі навчальні заклад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Чтецы уходят со сц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Директор.</w:t>
      </w:r>
      <w:r>
        <w:rPr>
          <w:color w:val="000000"/>
          <w:lang w:val="ru-RU"/>
        </w:rPr>
        <w:t xml:space="preserve"> Добрий вечір! Я дуже рада, що ми всі сьогодні тут зібрались. Таке буває нечасто. Спасибі всім, хто приділив нам увагу та надав підтримку, хто знайшов час прийти до нас на свят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Выступление директора: краткая история школы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b/>
          <w:color w:val="000000"/>
          <w:lang w:val="ru-RU"/>
        </w:rPr>
        <w:t>(Танец с лентами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</w:t>
      </w:r>
      <w:r>
        <w:rPr>
          <w:color w:val="000000"/>
          <w:lang w:val="ru-RU"/>
        </w:rPr>
        <w:t>. Мы собра</w:t>
        <w:softHyphen/>
        <w:t xml:space="preserve">лись сегодня для того, чтобы поздравить с днем рождения родную школу ! Юбилейная дата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сто! Разве это не событие?! Так хочется найти подходящие, достойные слова, а это не так просто. Ведь «сто»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это определенный рубеж, высокая ступень, на которую нужно было подняться. Сегодня мы вместе пройдем путь длиною в сто лет, а звезды, которые вспыхнут чуть позже, будут согревать нас! Свет далеких звезд будет освещать наш путь! А ваши улыбки и аплодисменты скрасят эту дорогу! С праздни</w:t>
        <w:softHyphen/>
        <w:t xml:space="preserve">ком! С днем рождения, школа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 xml:space="preserve">Перед началом праздника мы просили зарегистрироваться всех гостей. Их собралось 930 человек. И сейчас мы проведем небольшую перекличку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сим подняться всех выпускником, которые закончили школу в 1930-40-х годах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>50-60 годы, 70-е, 80-е, 90-е, 2000-ны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Сегодня у нас на празднике высокие гости, а это и есть признание наших состоявшихся ста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Все учащиеся, родители и коллектив учителей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 xml:space="preserve">На нашем празднике приветствует гостей! 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</w:t>
      </w:r>
      <w:r>
        <w:rPr>
          <w:b/>
          <w:color w:val="000000"/>
          <w:lang w:val="ru-RU"/>
        </w:rPr>
        <w:t>(Представление гостей)</w:t>
      </w:r>
    </w:p>
    <w:p>
      <w:pPr>
        <w:pStyle w:val="Normal"/>
        <w:shd w:fill="FFFFFF" w:val="clear"/>
        <w:autoSpaceDE w:val="false"/>
        <w:rPr/>
      </w:pPr>
      <w:r>
        <w:rPr>
          <w:b/>
          <w:lang w:val="ru-RU"/>
        </w:rPr>
        <w:t xml:space="preserve">Ведущий. </w:t>
      </w:r>
      <w:r>
        <w:rPr>
          <w:lang w:val="ru-RU"/>
        </w:rPr>
        <w:t>Слово предоставляется нашим гост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С поздравительными речами выступают представители администрации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ru-RU"/>
        </w:rPr>
        <w:t>( Исполняется песня «Я бажаю вам добра» 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ru-RU"/>
        </w:rPr>
        <w:t xml:space="preserve">Ведущий. </w:t>
      </w:r>
      <w:r>
        <w:rPr>
          <w:bCs/>
          <w:color w:val="000000"/>
          <w:lang w:val="ru-RU"/>
        </w:rPr>
        <w:t>Мелькают годы, и шуршат страницы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</w:t>
      </w:r>
      <w:r>
        <w:rPr>
          <w:bCs/>
          <w:color w:val="000000"/>
          <w:lang w:val="ru-RU"/>
        </w:rPr>
        <w:t>И забывать мы не имеем права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</w:t>
      </w:r>
      <w:r>
        <w:rPr>
          <w:bCs/>
          <w:color w:val="000000"/>
          <w:lang w:val="ru-RU"/>
        </w:rPr>
        <w:t>Знакомые и молодые лица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</w:t>
      </w:r>
      <w:r>
        <w:rPr>
          <w:bCs/>
          <w:color w:val="000000"/>
          <w:lang w:val="ru-RU"/>
        </w:rPr>
        <w:t>Что принесли почет и слав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ru-RU"/>
        </w:rPr>
        <w:t>Ведущий.</w:t>
      </w:r>
      <w:r>
        <w:rPr>
          <w:bCs/>
          <w:color w:val="000000"/>
          <w:lang w:val="ru-RU"/>
        </w:rPr>
        <w:t xml:space="preserve">   Школа всегда шла в ногу со временем, и какие бы задачи перед ней не ставились, достойно справлялась с ними. Да и как же иначе, ведь руководили ею умные, бескорыстные, энергичные и талантливые директор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ru-RU"/>
        </w:rPr>
        <w:t>Ведущий.</w:t>
      </w:r>
      <w:r>
        <w:rPr>
          <w:bCs/>
          <w:color w:val="000000"/>
          <w:lang w:val="ru-RU"/>
        </w:rPr>
        <w:t xml:space="preserve"> Они работали не по долгу, а по велению сердца, с полной отдачей, самозабвенно, понимая огромную ответственность за судьбу детей и родную школ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                     </w:t>
      </w:r>
      <w:r>
        <w:rPr>
          <w:b/>
          <w:bCs/>
          <w:color w:val="000000"/>
          <w:lang w:val="ru-RU"/>
        </w:rPr>
        <w:t>(Ведущие называют всех директоров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 xml:space="preserve">Ведущий. </w:t>
      </w:r>
      <w:r>
        <w:rPr>
          <w:bCs/>
          <w:color w:val="000000"/>
          <w:lang w:val="ru-RU"/>
        </w:rPr>
        <w:t>Пусть запомнят все на свете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</w:t>
      </w:r>
      <w:r>
        <w:rPr>
          <w:bCs/>
          <w:color w:val="000000"/>
          <w:lang w:val="ru-RU"/>
        </w:rPr>
        <w:t>Что целый век учились в нашей школе дети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</w:t>
      </w:r>
      <w:r>
        <w:rPr>
          <w:bCs/>
          <w:color w:val="000000"/>
          <w:lang w:val="ru-RU"/>
        </w:rPr>
        <w:t>Одни уходят, а другие поступают,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</w:t>
      </w:r>
      <w:r>
        <w:rPr>
          <w:bCs/>
          <w:color w:val="000000"/>
          <w:lang w:val="ru-RU"/>
        </w:rPr>
        <w:t>А самые достойные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</w:t>
      </w:r>
      <w:r>
        <w:rPr>
          <w:bCs/>
          <w:color w:val="000000"/>
          <w:lang w:val="ru-RU"/>
        </w:rPr>
        <w:t>Сегодня звезды зажигаю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ru-RU"/>
        </w:rPr>
        <w:t xml:space="preserve">Ведущий. </w:t>
      </w:r>
      <w:r>
        <w:rPr>
          <w:bCs/>
          <w:color w:val="000000"/>
          <w:lang w:val="ru-RU"/>
        </w:rPr>
        <w:t>Кто эту школу возглавля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ru-RU"/>
        </w:rPr>
        <w:t xml:space="preserve">                   </w:t>
      </w:r>
      <w:r>
        <w:rPr>
          <w:bCs/>
          <w:color w:val="000000"/>
          <w:lang w:val="ru-RU"/>
        </w:rPr>
        <w:t>Души частичку оставлял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</w:t>
      </w:r>
      <w:r>
        <w:rPr>
          <w:bCs/>
          <w:color w:val="000000"/>
          <w:lang w:val="ru-RU"/>
        </w:rPr>
        <w:t>Зажгут звезду Верности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</w:t>
      </w:r>
      <w:r>
        <w:rPr>
          <w:bCs/>
          <w:color w:val="000000"/>
          <w:lang w:val="ru-RU"/>
        </w:rPr>
        <w:t>Наши бывшие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Право зажечь первую звезду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звезду Верности </w:t>
      </w:r>
      <w:r>
        <w:rPr>
          <w:color w:val="000000"/>
        </w:rPr>
        <w:t>-</w:t>
      </w:r>
      <w:r>
        <w:rPr>
          <w:color w:val="000000"/>
          <w:lang w:val="ru-RU"/>
        </w:rPr>
        <w:t>мы предоставляем директорам школы, выпускникам нашей школы. Без вашей любви, наполненной лучезарным светом, без вашей веры в свое дело, школа не поднялась бы в своих достижениях так высоко. Эти стены помнят ваши голоса, эти полови</w:t>
        <w:softHyphen/>
        <w:t>цы ни с кем не спутают вашу поступь. Сейчас мы вновь увидим родные лица! Я прошу вас  зажечь звезду Вер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вучит торжественная музыка. Директора поднимаются на сцену, зажигают первую звезду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Мы дарим нашим директорам музыкальный подар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Исполняется песня «Вчител</w:t>
      </w:r>
      <w:r>
        <w:rPr>
          <w:b/>
          <w:bCs/>
          <w:color w:val="000000"/>
        </w:rPr>
        <w:t>і</w:t>
      </w:r>
      <w:r>
        <w:rPr>
          <w:b/>
          <w:bCs/>
          <w:color w:val="000000"/>
          <w:lang w:val="ru-RU"/>
        </w:rPr>
        <w:t>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Говорят, что с первым криком ребенка за</w:t>
        <w:softHyphen/>
        <w:t>горается божественный огонь в его душе. И сила этого огня определяет потом всю его жизнь. Я предлагаю учи</w:t>
        <w:softHyphen/>
        <w:t xml:space="preserve">телям-ветеранам , проработавшим в школе со дня ее основания, зажечь вторую звезду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звезду Детства, потому что начало нашего становления выпало на их долю. Поприветствуем учителей-ветеранов, присутствующих на нашем праздник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ru-RU"/>
        </w:rPr>
        <w:t xml:space="preserve">Ведущий. </w:t>
      </w:r>
      <w:r>
        <w:rPr>
          <w:bCs/>
          <w:color w:val="000000"/>
          <w:lang w:val="ru-RU"/>
        </w:rPr>
        <w:t>Они прошли путь трудный, честный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</w:t>
      </w:r>
      <w:r>
        <w:rPr>
          <w:bCs/>
          <w:color w:val="000000"/>
          <w:lang w:val="ru-RU"/>
        </w:rPr>
        <w:t>Искру добра оставив в каждом сердце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</w:t>
      </w:r>
      <w:r>
        <w:rPr>
          <w:bCs/>
          <w:color w:val="000000"/>
          <w:lang w:val="ru-RU"/>
        </w:rPr>
        <w:t>Зажгут звезду Детства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</w:t>
      </w:r>
      <w:r>
        <w:rPr>
          <w:bCs/>
          <w:color w:val="000000"/>
          <w:lang w:val="ru-RU"/>
        </w:rPr>
        <w:t xml:space="preserve">Наши учителя-ветеран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</w:t>
      </w:r>
      <w:r>
        <w:rPr>
          <w:b/>
          <w:bCs/>
          <w:color w:val="000000"/>
          <w:lang w:val="ru-RU"/>
        </w:rPr>
        <w:t>(К звездам подходят учителя-ветераны, зажигают вторую звезду 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Слово для поздравления предоставляется учителю-ветеран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Ученики младших классов вручают учителям-ветеранам благодарственные письм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</w:t>
      </w:r>
      <w:r>
        <w:rPr>
          <w:color w:val="000000"/>
          <w:lang w:val="ru-RU"/>
        </w:rPr>
        <w:t>. Сколько событий произошло с тех пор! Что-то забылось, но многое осталось в нашей памяти и стало историей. Остались в памяти и люди, которые со</w:t>
        <w:softHyphen/>
        <w:t>здавали эту историю. Щедры и отзывчивы были их сер</w:t>
        <w:softHyphen/>
        <w:t>дца, вместившие в себя и радость, и боль своих учени</w:t>
        <w:softHyphen/>
        <w:t>ков. К сожалению, не все дожили до этого юбилея. Па</w:t>
        <w:softHyphen/>
        <w:t>мять о них навсегда останется в наших сердц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 Не дожили до наших дней и многие выпускники, среди них много воинов, которые стояли на защите Родины. На фронт ушло 210 наших выпускников. А вернулось домой только 7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>Как не вспомнить выпускников совершивших трудовой подви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 Пусть горят над всей плането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От звезды и до звезд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На закате и рассве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Ваши светлые сле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ru-RU"/>
        </w:rPr>
        <w:t xml:space="preserve">                                            </w:t>
      </w:r>
      <w:r>
        <w:rPr>
          <w:i/>
          <w:iCs/>
          <w:color w:val="000000"/>
          <w:lang w:val="ru-RU"/>
        </w:rPr>
        <w:t>(М. Карим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Звучит торжественная музыка. Юноши-старшеклассни</w:t>
        <w:softHyphen/>
        <w:t xml:space="preserve">ки выносят празднично оформленную корзину с белыми гвоздиками и устанавливают ее возле сцены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ru-RU"/>
        </w:rPr>
        <w:t>(Звучит песня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 Время летит и седеют виски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Звезду Юности зажигают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ервые выпускник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Настало время зажечь третью звезду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звезду Ю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>Просим подняться одних из первых выпускни</w:t>
        <w:softHyphen/>
        <w:t xml:space="preserve">ков нашей школы.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едущий. </w:t>
      </w:r>
      <w:r>
        <w:rPr>
          <w:bCs/>
          <w:color w:val="000000"/>
          <w:lang w:val="ru-RU"/>
        </w:rPr>
        <w:t>На сцену мы приглашаем представителей старшого поколения</w:t>
      </w:r>
      <w:r>
        <w:rPr>
          <w:b/>
          <w:bCs/>
          <w:color w:val="000000"/>
          <w:lang w:val="ru-RU"/>
        </w:rPr>
        <w:t xml:space="preserve">. </w:t>
      </w:r>
      <w:r>
        <w:rPr>
          <w:color w:val="000000"/>
          <w:lang w:val="ru-RU"/>
        </w:rPr>
        <w:t>Это они до сих пор огнем своей души зажигают все новые и но</w:t>
        <w:softHyphen/>
        <w:t xml:space="preserve">вые звезды. Прошу  зажечь третью звезду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звезду Юности …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(Звучит торжественная музыка. Выпускники зажигают третью звезду, выступают с поздравительными речами)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      </w:t>
      </w:r>
      <w:r>
        <w:rPr>
          <w:b/>
          <w:bCs/>
          <w:color w:val="000000"/>
          <w:lang w:val="ru-RU"/>
        </w:rPr>
        <w:t>(выступление выпускников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Вам, первые наши выпускники, мы посвя</w:t>
        <w:softHyphen/>
        <w:t>щаем песню «Дорогою добра», которая прозвучит в ис</w:t>
        <w:softHyphen/>
        <w:t>полнении вокального ансамбл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Звучит песня «Дорога добра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Очень хочется, чтобы четвертую звезду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звезду Зрелости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зажгли наши учителя, ведь зрелость пред</w:t>
        <w:softHyphen/>
        <w:t>полагает опыт, профессиональное мастерство и вечное стремление к совершенству. Все эти качества собраны воедино в наших наставниках. «Огнем зрелости» с нами поделятся …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ru-RU"/>
        </w:rPr>
        <w:t>(Звучит торжественная музыка. Учителя поднимаются на сцену, зажигают четвертую звезду, поздравляют учени</w:t>
        <w:softHyphen/>
        <w:t>ков, учителей и гостей праздника. На фоне тихой музы</w:t>
        <w:softHyphen/>
        <w:t>ки звучит стихотворение Льва Куклина  «Наши учителя»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ными были учителя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еловеческом общежитии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 на них держалась наша земля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ши открытия..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ни не ожидали от нас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пременной известности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 предпочитали известный запас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рядочности и чест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ногие морщились от болтовни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устопорожней бойкости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чным примером учили они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лементарной стойкости..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ли крепкий душевный костяк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важали свое приз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Некоторые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заслуженные, прочие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так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ез всякого з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Охраняли нас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спасибо скажи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год немыслимой сло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в большинстве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избегали лжи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мере возмож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гда постигнешь, что в личной судьб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Не все теоремы докажутся,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рые учителя теб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и родными покажутся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Незримо поддерживают плечом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тенцов своего пл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Поговорить бы с ними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и есть о чем!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все как-то нет времени..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росли школьные тополя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мы живем, не теряем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Нынче сами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к умеем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стараемся..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b/>
          <w:color w:val="000000"/>
          <w:lang w:val="ru-RU"/>
        </w:rPr>
        <w:t>(Танцевальный номе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 xml:space="preserve">Ведущий.  </w:t>
      </w:r>
      <w:r>
        <w:rPr>
          <w:color w:val="000000"/>
          <w:lang w:val="ru-RU"/>
        </w:rPr>
        <w:t>В селе ты не просто порядочный житель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У всех на виду твоё имя – Учитель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И спрос с тебя строже, и честь высока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И ноша твоя на миру нелегк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>За долгих сто лет в стенах нашей школы своё тепло, любовь, знания отдавали детям десятки учителей. Многие из них гости на нашем празднике. Хочется сказать им огромное спасибо за то, что частичка их души и сердца навсегда осталась в их учениках. (называются все учителя, которые работали в школ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Слово предоставляется нашим гост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</w:t>
      </w:r>
      <w:r>
        <w:rPr>
          <w:color w:val="000000"/>
          <w:lang w:val="ru-RU"/>
        </w:rPr>
        <w:t xml:space="preserve">. Учитель… Такое звонкое, нежное, светлое слово. В то же время это слово зовет к труду, к действию, к творческому поиску, самоопределению. Именно такие учителя работают в нашей школе в даное время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:</w:t>
      </w:r>
      <w:r>
        <w:rPr>
          <w:color w:val="000000"/>
          <w:lang w:val="ru-RU"/>
        </w:rPr>
        <w:t xml:space="preserve"> Мы занялись небольшой калькуляцией и вот какой результат получили: за 100 лет в школе проведено 88300 уроков, прозвучало 176600 звонков, из стен школы вышли приблизительно 2000 выпускников. И всех их мы помним и люб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Жизнь нашей школы после уроков не останавливается. Танцы, музыка, смех. И порой очень мало времени остаётся на собственных детей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Сценка «Алло, сынулечка»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Нам осталось зажечь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звезду Надежды. Так уж устроена жизнь, что взрослые люди все свои надежды связывают с деть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4-й </w:t>
      </w:r>
      <w:r>
        <w:rPr>
          <w:b/>
          <w:color w:val="000000"/>
          <w:lang w:val="ru-RU"/>
        </w:rPr>
        <w:t>чтец.</w:t>
      </w:r>
      <w:r>
        <w:rPr>
          <w:color w:val="000000"/>
          <w:lang w:val="ru-RU"/>
        </w:rPr>
        <w:t xml:space="preserve"> Так уж водится на свете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закону красоты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ашу жизнь приходят дети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осенние цве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В наших детях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наша сила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земных миров огни!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шь бы будущее было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оль же светлым, как они!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К нам выходят наши «огоньки надежды»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На сцену выходят лучшие выпускники последних лет, которые завершают обучение в ВУЗах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ru-RU"/>
        </w:rPr>
        <w:t>(Звучит торжественная музыка, бывший выпускник и бу</w:t>
        <w:softHyphen/>
        <w:t>дущая выпускница зажигают звезду. Затем выпускница читает стихотворение И. Львова «Зажигая свечу»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к время беспощадно скоротечно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, кажется, страна идет ко дну..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 лишь учитель зажигает свечи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клянут другие темноту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 пусть не утихают речи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усть светятся глаза учеников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огда мы только зажигаем свечи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не прекращается любовь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 лишь учитель честен, добр, сердечен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 лишь учитель искренен и смел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н потому и зажигает свечи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тобы не дать пробиться темноте!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</w:t>
      </w:r>
      <w:r>
        <w:rPr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 xml:space="preserve">(   Музыкальная композиция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 xml:space="preserve"> Со школой всегда связаны самые теплые, светлые воспоминания. Здесь мы находим друзей, встречаем свою первую любовь, которая иногда остается на всю жизн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Среди присутствующих есть супружеские пары, которые нашли друг друга в стенах школы и даже класс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Любовь – и радость, и волненье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И сердца сильные удары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Звезду Любви зажгут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Супружеские пар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Звезду Любви зажигают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>Для вас музыкальное поздравление.</w:t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autoSpaceDE w:val="false"/>
        <w:jc w:val="both"/>
        <w:rPr/>
      </w:pPr>
      <w:r>
        <w:rPr>
          <w:color w:val="000000"/>
          <w:lang w:val="ru-RU"/>
        </w:rPr>
        <w:t xml:space="preserve">                                   </w:t>
      </w:r>
      <w:r>
        <w:rPr>
          <w:b/>
          <w:color w:val="000000"/>
          <w:lang w:val="ru-RU"/>
        </w:rPr>
        <w:t xml:space="preserve">(Звучит песня «Однокласница»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 Большинство выпускников школы закончили учебные заведения, получили профессии и сегодня трудятся в различных областях. Здесь находятся учителя, инженеры, медицинские работники, работники правоохранительных органов, связисты, экономисты, бухгалтеры, военные, работники сельского хозяйства, химики,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А давайте лучше проверим. Провери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Сейчас мы все дружно поприветствуем работников образования! Встаньте пожалуйста, спасибо за ваш труд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Танец «Ча-ча-ча»)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Поприветствуем многочисленную армию работников сельского хозяйств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Поприветствуем работников правоохранительных органов, юристов, адвокатов.  </w:t>
      </w:r>
      <w:r>
        <w:rPr>
          <w:b/>
          <w:bCs/>
          <w:color w:val="000000"/>
          <w:lang w:val="ru-RU"/>
        </w:rPr>
        <w:t xml:space="preserve">                   (Песня «Моя Укра</w:t>
      </w:r>
      <w:r>
        <w:rPr>
          <w:b/>
          <w:bCs/>
          <w:color w:val="000000"/>
        </w:rPr>
        <w:t>ї</w:t>
      </w:r>
      <w:r>
        <w:rPr>
          <w:b/>
          <w:bCs/>
          <w:color w:val="000000"/>
          <w:lang w:val="ru-RU"/>
        </w:rPr>
        <w:t>но» 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Поддержим аплодисментами работников торговли, предпринимателей, бизнесменов, продавцов, товароведов, менедж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Мы рады видеть в зале медицинских работников, врачей, медсестер. Покажитесь пожалуй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 Приветствуем операторов ЭВМ, программистов, финансистов, бухгалтеров, экономистов. Будьте добры, встаньте пожалуйст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ru-RU"/>
        </w:rPr>
        <w:t>(Танец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Приветствуем швей, портных, парикмахеров. Всех кто делает нас красив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Просим подняться со своих мест артистов, культработников, журналистов, художник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</w:t>
      </w:r>
      <w:r>
        <w:rPr>
          <w:b/>
          <w:color w:val="000000"/>
          <w:lang w:val="ru-RU"/>
        </w:rPr>
        <w:t>(Музыкальная композиция в исполнении выпускник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А есть ли здесь работники химической промышленности, инженеры, механики. </w:t>
      </w:r>
      <w:r>
        <w:rPr>
          <w:b/>
          <w:color w:val="000000"/>
          <w:lang w:val="ru-RU"/>
        </w:rPr>
        <w:t>Ведущий</w:t>
      </w:r>
      <w:r>
        <w:rPr>
          <w:color w:val="000000"/>
          <w:lang w:val="ru-RU"/>
        </w:rPr>
        <w:t>. Конечно есть! Аплодисменты в ваш адрес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Звучит песня «Будьте счастливы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Давайте не забудем поприветствовать строителей, архитекторов, дизайн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Спасибо всем, кто принял участие в этой переклич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>Выпускники нашей школы трудятся в различных отраслях. Они делают все для того, чтобы наша страна стала еще краше и богач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>Труд хороший достоин признания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Наши выпускники зажгут звезду Сози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Право зажечь звезду Созидания мы предоставляем ветерану труда  и представителю молодого поколения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зажигают звезду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</w:t>
      </w:r>
      <w:r>
        <w:rPr>
          <w:color w:val="000000"/>
          <w:lang w:val="ru-RU"/>
        </w:rPr>
        <w:t xml:space="preserve">.Такое очень нужное есть слово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«меценат»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  <w:lang w:val="ru-RU"/>
        </w:rPr>
        <w:t>И счастлив тот,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то дружбою таких людей богат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Благодарим сердечно за участье,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За доброту, признанье и дары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И от души желаем много счастья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От всех учителей и детворы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Статей расхода есть немало,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Но истина дороже во сто крат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Ведь лучшее вложенье капитала </w:t>
      </w:r>
      <w:r>
        <w:rPr>
          <w:color w:val="000000"/>
        </w:rPr>
        <w:t>–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В сердца и души наших же ребят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Во всех делах удачного исхода,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Здоровья, мира и благополучья,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Пусть согревает вас надежды лучик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Цвет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улыбки школьного народ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>Сейчас мы зажжём ещё одну звезду «Звезду добра»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 решении самых различных вопросов школьной жизни мы можем всегда опереться  на их надёжное плечо. И предоставляем им почётное право зажечь эту звезд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>Ведущий:</w:t>
      </w:r>
      <w:r>
        <w:rPr>
          <w:color w:val="000000"/>
          <w:lang w:val="ru-RU"/>
        </w:rPr>
        <w:t xml:space="preserve">  Одного мудреца спросили: « Скажи, что такое счастье?» Он ответил: «Это когда я молод душой, когда со мною рядом любимая, когда живы и здоровы мои родители». Каждого из нас привели в школу наши родители. Они учили нас добру, щедрости, давали уверенность в себе. Прошло время и уже мы вели за руку своих детей к школьному порогу. А у некоторых из нас в школе уже внуки. Время бежит только вперед, но всегда возвращает нас к родному порогу, к своей семье, той которая нас вырастила. Мы с благодарностю и теплотой вспоминаем своих родител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С поклоном низким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Чувством сильным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Звезду Теплоты зажечь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 xml:space="preserve">Мы доверяем матерям-героиням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 Звучит песня «Помолимся за родителей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За сто лет стены нашей школы покинули много выпускников. Приятно видеть, что большинство из них неравнодушные и энергичные лю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А особенно приятно, что все они - выпускники нашей школ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Мы гордимся вашей отличной учебой, тем что вы прославляли школу своими успехами. Просим Вас подняться на сцен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На сцену поднимаются выпускники, прославившие школу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 xml:space="preserve">Ведущий. </w:t>
      </w:r>
      <w:r>
        <w:rPr>
          <w:color w:val="000000"/>
          <w:lang w:val="ru-RU"/>
        </w:rPr>
        <w:t>Есть такая традиция, когда на торте зажигают свечи – загадывают желание. И мы хотим, чтобы каждый из вас загадал сейчас желание и пусть оно обязательно исполнитс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Вывозят торт)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  <w:lang w:val="ru-RU"/>
        </w:rPr>
      </w:pPr>
      <w:r>
        <w:rPr>
          <w:b/>
          <w:bCs/>
          <w:color w:val="000000"/>
          <w:szCs w:val="16"/>
          <w:lang w:val="ru-RU"/>
        </w:rPr>
        <w:t xml:space="preserve">Ангел-хранитель. </w:t>
      </w:r>
      <w:r>
        <w:rPr>
          <w:color w:val="000000"/>
          <w:szCs w:val="16"/>
          <w:lang w:val="ru-RU"/>
        </w:rPr>
        <w:t xml:space="preserve">Я </w:t>
      </w:r>
      <w:r>
        <w:rPr>
          <w:color w:val="000000"/>
          <w:szCs w:val="16"/>
        </w:rPr>
        <w:t xml:space="preserve">- </w:t>
      </w:r>
      <w:r>
        <w:rPr>
          <w:color w:val="000000"/>
          <w:szCs w:val="16"/>
          <w:lang w:val="ru-RU"/>
        </w:rPr>
        <w:t>Ангел-хранитель школы. Знаю всех поименно. И желанья, и тайны мне ведомы ваши. Уже сто лет наблюдаю за каждым, берегу от дурного, по</w:t>
        <w:softHyphen/>
        <w:t>могаю, чем только могу. А труднее всего было время, когда вы взрослели: тогда приходилось летать в ваши сны, чтоб душе было легче, спокойней. Сегодня у вас юбилей! Со</w:t>
        <w:softHyphen/>
        <w:t>всем скоро порог Мудрости сумеете перешагнуть. Я вас не оставлю и факел школы не дам никому погасить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  <w:lang w:val="ru-RU"/>
        </w:rPr>
      </w:pPr>
      <w:r>
        <w:rPr>
          <w:b/>
          <w:bCs/>
          <w:color w:val="000000"/>
          <w:szCs w:val="16"/>
          <w:lang w:val="ru-RU"/>
        </w:rPr>
        <w:t xml:space="preserve">Ведущий. </w:t>
      </w:r>
      <w:r>
        <w:rPr>
          <w:color w:val="000000"/>
          <w:szCs w:val="16"/>
          <w:lang w:val="ru-RU"/>
        </w:rPr>
        <w:t>Нас не сломят грядущие годы, потому что яркий огонь ста лет дает нам силы, надежду и вдохновен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 xml:space="preserve">                                                                  </w:t>
      </w:r>
      <w:r>
        <w:rPr>
          <w:b/>
          <w:color w:val="000000"/>
          <w:lang w:val="ru-RU"/>
        </w:rPr>
        <w:t>(Гимн школ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>Ведущий.</w:t>
      </w:r>
      <w:r>
        <w:rPr>
          <w:color w:val="000000"/>
          <w:lang w:val="ru-RU"/>
        </w:rPr>
        <w:t xml:space="preserve"> Мы благодарим всех, кто пришел на этот праздник. Желаем вам и вашим близким здоровья, процветания, счастья! Всего вам доброго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альс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АЛЮ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0:00Z</dcterms:created>
  <dc:creator>user</dc:creator>
  <dc:description/>
  <cp:keywords/>
  <dc:language>en-US</dc:language>
  <cp:lastModifiedBy>user</cp:lastModifiedBy>
  <dcterms:modified xsi:type="dcterms:W3CDTF">2013-07-17T09:14:00Z</dcterms:modified>
  <cp:revision>4</cp:revision>
  <dc:subject/>
  <dc:title/>
</cp:coreProperties>
</file>