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n9"/>
      <w:bookmarkEnd w:id="0"/>
      <w:r>
        <w:rPr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БІНЕТ МІНІСТРІВ УКРАЇНИ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 О З П О Р Я Д Ж Е Н Н 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8 грудня 2009 р. N 1494-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иїв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лану заходів щодо підвищення рівня патріотичного виховання  учнівської та студентської молоді шляхом проведення на постійній основі тематичних екскурсій з відвідуванням об'єктів культурної спадщи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o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план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'єктів культурної спадщини, що додається. 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4" w:name="o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2. Раді міністрів Автономної Республіки Крим, обласним, Київській та Севастопольській міським держадміністраціям розробити і затвердити у місячний строк регіональні плани заходів щодо підвищення рівня патріотичного виховання учнівської та студентської молоді шляхом проведення на постійній основі тематичних екскурсій до об'єктів культурної спадщи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3. Міністерствам, іншим центральним органам виконавчої влади, Раді міністрів Автономної Республіки Крим, обласним, Київській та  Севастопольській міським держадміністраціям надсилати Міністерству освіти  і науки щороку до 20 грудня інформацію про виконання плану заходів, затвердженого цим розпорядженням, для її узагальнення та  подання до 20 січня Кабінетові Міністрів України. </w:t>
      </w:r>
      <w:bookmarkStart w:id="6" w:name="o7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м'єр-міністр України</w:t>
        <w:tab/>
        <w:tab/>
        <w:tab/>
        <w:tab/>
        <w:tab/>
        <w:tab/>
        <w:tab/>
        <w:t xml:space="preserve">Ю.ТИМОШЕНК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bookmarkStart w:id="7" w:name="o8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Інд. 28 </w:t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порядженням Кабінету Міністрів Україн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8 грудня 2009 р. N 1494-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'єктів культурної спадщи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робити порядок організації екскурсійних поїздок організованих груп учнівської та студентської моло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МОН, МКТ, МОЗ. </w:t>
      </w:r>
      <w:bookmarkStart w:id="12" w:name="o13"/>
      <w:bookmarkEnd w:id="12"/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I квартал 2010 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2. Включити до навчальних планів загальноосвітніх, позашкільних,  професійно-технічних і  вищих навчальних закладів проведення обов'язкових екскурсій до національних  історико-культурних заповідників і музеїв.</w:t>
      </w:r>
      <w:bookmarkStart w:id="14" w:name="o15"/>
      <w:bookmarkEnd w:id="14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, МКТ.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III квартал 2010 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3. Організувати проведення на постійній основі оглядових і тематичних екскурсій з відвідуванням об'єктів культурної спадщини, історико-культурних заповідників і музеїв, зокрема у вихідні дні і протягом  канікулярного періоду, для учнівської та студентської моло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МОН, МКТ,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а міністрів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номної Республіки Крим,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сні, Київська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евастопольська міські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дміністрації.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 xml:space="preserve">4. Створити на власних веб-сайтах і постійно оновлювати електронну базу даних про екскурсійні маршрути, історико-культурні заповідники, музеї та  інші об'єкти, що рекомендуються для відвідування організованими  групами учнівської та студентської моло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 xml:space="preserve">МОН, МКТ.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до 1 березня 2010 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безпечи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не функціонування об'єктів дорожнього сервісу для обслуговування організованих груп  учнівської та студентської молоді.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втодор. 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 xml:space="preserve">безоплатне супроводження працівниками органів внутрішніх справ груп учнівської та  студентської  молоді  в  установленому законодавством поряд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sz w:val="24"/>
          <w:szCs w:val="24"/>
          <w:lang w:val="uk-UA"/>
        </w:rPr>
        <w:t xml:space="preserve">МВС, Рада міністрів </w:t>
        <w:br/>
        <w:t xml:space="preserve">Автономної Республіки </w:t>
        <w:br/>
        <w:t xml:space="preserve">Крим, обласні, </w:t>
        <w:br/>
        <w:t xml:space="preserve">Київська та Севастопольська </w:t>
        <w:br/>
        <w:t xml:space="preserve">міські держадміністрації. </w:t>
        <w:br/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;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sz w:val="24"/>
          <w:szCs w:val="24"/>
          <w:lang w:val="uk-UA"/>
        </w:rPr>
        <w:t xml:space="preserve">безоплатне відвідування  групами  учнівської  та студентської молоді національних історико-культурних заповідників і музеї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sz w:val="24"/>
          <w:szCs w:val="24"/>
          <w:lang w:val="uk-UA"/>
        </w:rPr>
        <w:t xml:space="preserve">МКТ, Рада міністрів </w:t>
        <w:br/>
        <w:t xml:space="preserve">Автономної Республіки </w:t>
        <w:br/>
        <w:t xml:space="preserve">Крим, обласні, </w:t>
        <w:br/>
        <w:t xml:space="preserve">Київська та Севастопольська </w:t>
        <w:br/>
        <w:t xml:space="preserve">міські держадміністрації. </w:t>
        <w:br/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;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сторико-культурними заповідниками і музеями конференцій, виставок, концертів та інших культурно-просвітницьких заходів за участю учнівської та студентської моло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237" w:hanging="0"/>
        <w:rPr/>
      </w:pPr>
      <w:bookmarkStart w:id="33" w:name="o34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 xml:space="preserve">МКТ, Мінрегіонбуд, МОН, </w:t>
        <w:br/>
        <w:t xml:space="preserve">Рада міністрів Автономної </w:t>
        <w:br/>
        <w:t xml:space="preserve">Республіки Крим, обласні, </w:t>
        <w:br/>
        <w:t xml:space="preserve">Київська та Севастопольська </w:t>
        <w:br/>
        <w:t xml:space="preserve">міські держадміністрації. </w:t>
        <w:br/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; </w:t>
        <w:br/>
      </w:r>
    </w:p>
    <w:p>
      <w:pPr>
        <w:pStyle w:val="Normal"/>
        <w:spacing w:lineRule="auto" w:line="360" w:before="0" w:after="0"/>
        <w:rPr/>
      </w:pPr>
      <w:bookmarkStart w:id="35" w:name="o36"/>
      <w:bookmarkEnd w:id="35"/>
      <w:r>
        <w:rPr>
          <w:rFonts w:cs="Times New Roman" w:ascii="Times New Roman" w:hAnsi="Times New Roman"/>
          <w:sz w:val="24"/>
          <w:szCs w:val="24"/>
          <w:lang w:val="uk-UA"/>
        </w:rPr>
        <w:t>здійснення з метою популяризації історико-культурної спадщини регіонів обміну між історико-культурними заповідниками виставками та експозиціями,  присвяченими історичним  постатям,  національним героя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sz w:val="24"/>
          <w:szCs w:val="24"/>
          <w:lang w:val="uk-UA"/>
        </w:rPr>
        <w:t xml:space="preserve">МКТ, Мінрегіонбуд, </w:t>
        <w:br/>
        <w:t xml:space="preserve">Рада міністрів Автономної </w:t>
        <w:br/>
        <w:t xml:space="preserve">Республіки Крим, обласні, </w:t>
        <w:br/>
        <w:t xml:space="preserve">Київська та Севастопольська </w:t>
        <w:br/>
        <w:t xml:space="preserve">міські держадміністрації. </w:t>
        <w:br/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.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sz w:val="24"/>
          <w:szCs w:val="24"/>
          <w:lang w:val="uk-UA"/>
        </w:rPr>
        <w:t xml:space="preserve">6. Організувати роботу з висвітлення у  державних засобах масової інформації заходів  щодо  підвищення рівня патріотичного виховання учнівської та студентської молоді. 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комтелерадіо. </w:t>
        <w:b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. </w:t>
        <w:br/>
      </w:r>
    </w:p>
    <w:p>
      <w:pPr>
        <w:pStyle w:val="Normal"/>
        <w:spacing w:lineRule="auto" w:line="360" w:before="0" w:after="0"/>
        <w:rPr/>
      </w:pPr>
      <w:bookmarkStart w:id="41" w:name="o42"/>
      <w:bookmarkEnd w:id="41"/>
      <w:r>
        <w:rPr>
          <w:rFonts w:cs="Times New Roman" w:ascii="Times New Roman" w:hAnsi="Times New Roman"/>
          <w:sz w:val="24"/>
          <w:szCs w:val="24"/>
          <w:lang w:val="uk-UA"/>
        </w:rPr>
        <w:t xml:space="preserve">7. Забезпечити видання карт, схем, довідників нових туристичних маршрутів із зазначенням основних туристичних  центрів для учнівської та студентської молоді. </w:t>
        <w:br/>
      </w:r>
    </w:p>
    <w:p>
      <w:pPr>
        <w:pStyle w:val="Normal"/>
        <w:spacing w:lineRule="auto" w:line="360" w:before="0" w:after="0"/>
        <w:ind w:left="7938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КТ. </w:t>
        <w:br/>
      </w:r>
    </w:p>
    <w:p>
      <w:pPr>
        <w:pStyle w:val="Normal"/>
        <w:spacing w:lineRule="auto" w:line="360" w:before="0" w:after="0"/>
        <w:ind w:left="7938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ро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4:00Z</dcterms:created>
  <dc:creator>Osn0va</dc:creator>
  <dc:description/>
  <cp:keywords/>
  <dc:language>en-US</dc:language>
  <cp:lastModifiedBy>Osn0va</cp:lastModifiedBy>
  <dcterms:modified xsi:type="dcterms:W3CDTF">2015-05-28T13:05:00Z</dcterms:modified>
  <cp:revision>4</cp:revision>
  <dc:subject/>
  <dc:title/>
</cp:coreProperties>
</file>